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80"/>
        <w:gridCol w:w="1541"/>
        <w:gridCol w:w="69"/>
        <w:gridCol w:w="4144"/>
        <w:gridCol w:w="31"/>
      </w:tblGrid>
      <w:tr>
        <w:trPr/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914400"/>
                                <a:chOff x="0" y="0"/>
                                <a:chExt cx="6174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174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72pt" coordorigin="0,0" coordsize="972,1440">
                      <v:rect id="shape_0" fillcolor="white" stroked="f" o:allowincell="t" style="position:absolute;left:0;top:0;width:971;height:14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71;height:14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ВОТК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ТКА К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</w:t>
            </w:r>
          </w:p>
        </w:tc>
      </w:tr>
      <w:tr>
        <w:trPr>
          <w:trHeight w:val="675" w:hRule="atLeast"/>
        </w:trPr>
        <w:tc>
          <w:tcPr>
            <w:tcW w:w="966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4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. Воткинск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Администрации города Воткинск по исполнению полномочий внутреннего муниципального финансового контроля на 2025 год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внутреннего муниципального финансового контроля по муниципальному образованию «Город Воткинск», в соответствии со статьей 269.2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Город Воткинск»: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контрольных мероприятий Администрации города Воткинск по исполнению полномочий внутреннего муниципального финансового контроля на 2025 год.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бнародованию путем размещения в сетевом издании «Официальные документы муниципального образования «Город Воткинск»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А.В. Заметаев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5:00Z</dcterms:created>
  <dc:creator>User</dc:creator>
  <dc:description/>
  <cp:keywords/>
  <dc:language>en-US</dc:language>
  <cp:lastModifiedBy>Alexandr 123</cp:lastModifiedBy>
  <cp:lastPrinted>2024-12-16T13:27:00Z</cp:lastPrinted>
  <dcterms:modified xsi:type="dcterms:W3CDTF">2024-12-26T09:24:00Z</dcterms:modified>
  <cp:revision>52</cp:revision>
  <dc:subject/>
  <dc:title/>
</cp:coreProperties>
</file>